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ีวิตภาว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520"/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แบ่งพื้นที่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ับความเข้าใจและท่าทีของการภาวนา</w:t>
      </w:r>
      <w:r>
        <w:rPr>
          <w:rFonts w:cs="Angsana New" w:ascii="Angsana New" w:hAnsi="Angsana New"/>
          <w:b/>
          <w:bCs/>
          <w:position w:val="16"/>
          <w:sz w:val="44"/>
          <w:szCs w:val="44"/>
        </w:rPr>
        <w:t>*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ngsana New" w:hAnsi="Angsana New" w:cs="Angsana New"/>
          <w:b/>
          <w:b/>
          <w:bCs/>
          <w:position w:val="16"/>
          <w:sz w:val="32"/>
          <w:szCs w:val="32"/>
        </w:rPr>
      </w:pPr>
      <w:r>
        <w:rPr>
          <w:rFonts w:cs="Angsana New" w:ascii="Angsana New" w:hAnsi="Angsana New"/>
          <w:b/>
          <w:bCs/>
          <w:position w:val="16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ngsana New" w:hAnsi="Angsana New" w:cs="Angsana New"/>
          <w:b/>
          <w:b/>
          <w:bCs/>
          <w:position w:val="16"/>
          <w:sz w:val="32"/>
          <w:szCs w:val="32"/>
        </w:rPr>
      </w:pPr>
      <w:r>
        <w:rPr>
          <w:rFonts w:cs="Angsana New" w:ascii="Angsana New" w:hAnsi="Angsana New"/>
          <w:b/>
          <w:bCs/>
          <w:position w:val="16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ภาวนามีองค์ประกอบหลายอย่าง  ซึ่งเป็นตัวแปรให้เกิดความเข้าใจและทีท่าในการสวดภาวนา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มื่อการภาวนาคือความสัมพันธ์กับพระเจ้า  ท่าทีที่มีต่อพระเจ้าจึงเป็นเรื่องสำคัญ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ทีที่สำคัญอย่างหนึ่งคือความใกล้ชิดหรือความห่างไกลพระเจ้า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ใกล้ชิดก่อให้เกิดความไว้วางใจและความสัมพันธ์ที่ต่อเนื่องตลอดเวลา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ความห่างไกลก่อให้เกิดความกลัว  ความเหินห่าง  และความสัมพันธ์ที่อยู่ในคำพูด  สูตร  และพิธีกรรมภายนอก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นุษย์สร้างความห่างไกล</w:t>
      </w:r>
    </w:p>
    <w:p>
      <w:pPr>
        <w:pStyle w:val="Normal"/>
        <w:spacing w:lineRule="atLeas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หนึ่ง  โมเสสกำลังเลี้ยงแกะและแพะของเยโธรพ่อตาผู้เป็นสมณะของชาวมีเดียน  เขาได้พาฝูงสัตว์ไปทางตะวันตกของถิ่นทุรกันดาร  จนมาถึงภูเขาของพระเจ้า  คือ  ซีนาย  ทูตของพระเจ้าปรากฏแก่โมเสสท่ามกลางพุ่มไม้ที่ลุกเป็นไฟ  โมเสสมองดู  เห็นพุ่มไม้นั้นมีไฟลุกโชนอยู่  แต่มิได้ไหม้มอดไป  โมเสสจึงว่า  ‘ฉันจะแวะเข้าไปดูสิ่งแปลกประหลาดนี้  ว่าเหตุไฉนพุ่มไม้จึงไม่ไหม้’</w:t>
      </w:r>
    </w:p>
    <w:p>
      <w:pPr>
        <w:pStyle w:val="Normal"/>
        <w:spacing w:lineRule="atLeas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ั้นพระเจ้าทอดพระเนตรเห็นเขาเดินเข้ามาดู  จึงตรัสออกจาพุ่มไม้นั้นว่า  ‘โมเสส  โมเสสเอ๋ย’ </w:t>
      </w:r>
    </w:p>
    <w:p>
      <w:pPr>
        <w:pStyle w:val="Normal"/>
        <w:spacing w:lineRule="atLeas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มเสสทูลตอบว่า ‘ข้าพระองค์อยู่ที่นี่’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เจ้าจึงตรัสว่า ‘อย่าเข้ามาใกล้ที่นี่  ถอดรองเท้าของเจ้าออกเสีย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พราะว่าที่ซึ่งเจ้ายืนอยู่นี้เป็นที่ศักดิ์สิทธิ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’  แล้วพระองค์ตรัสอีกว่า ‘เราเป็นพระเจ้าของบิดาเจ้า  เป็นพระเจ้าของอับราฮัมพระเจ้าของอิสอัค  และพระเจ้าของยาโคบ’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มเสสปิดหน้า  เพราะกลัว  ไม่กล้ามองดูพระเจ้า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พย </w:t>
      </w:r>
      <w:r>
        <w:rPr>
          <w:rFonts w:cs="Angsana New" w:ascii="Angsana New" w:hAnsi="Angsana New"/>
          <w:i/>
          <w:iCs/>
          <w:sz w:val="32"/>
          <w:szCs w:val="32"/>
        </w:rPr>
        <w:t>3,1-6)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วาจาของพระเจ้า  บอกถึงการความเป็นห่วงใยต่อความทุกข์เข็ญของประชากรของพระองค์ในแผ่นดินประเทศอียิปต์  แต่ก็เป็นการตอกย้ำเป็นนัยถึงความแตกต่างระหว่างพระเจ้าและมนุษย์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“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พราะว่าที่ซึ่งเจ้ายืนอยู่นี้  เป็นที่ศักดิ์สิทธิ์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พย </w:t>
      </w:r>
      <w:r>
        <w:rPr>
          <w:rFonts w:cs="Angsana New" w:ascii="Angsana New" w:hAnsi="Angsana New"/>
          <w:i/>
          <w:iCs/>
          <w:sz w:val="32"/>
          <w:szCs w:val="32"/>
        </w:rPr>
        <w:t>3,5)</w:t>
      </w:r>
      <w:r>
        <w:rPr>
          <w:rFonts w:ascii="Angsana New" w:hAnsi="Angsana New" w:cs="Angsana New"/>
          <w:sz w:val="32"/>
          <w:sz w:val="32"/>
          <w:szCs w:val="32"/>
        </w:rPr>
        <w:t>เป็นที่พระเจ้าประทับอยู่  มนุษย์พึงให้ความเคารพ  คารวะ  โมเสสจึงต้องแสดงออกภายนอกด้วยการถอดรองเท้า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่คือที่มาของการแบ่งแยกพื้นที่  พื้นที่ศักดิ์สิทธิ์ของพระเจ้าและพื้นที่ธรรมดาของมนุษย์  พื้นที่ศักดิ์สิทธิ์เป็นที่ประทับอยู่ของพระเจ้า  หรือสงวนไว้ในเรื่องที่เกี่ยวกับพระเจ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ภูเขาศักดิ์สิทธิ์ของพระเจ้า  พลับพลาที่ประทับของพระเจ้า  พระวิหารของพระเจ้า  ของถวายพระเจ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แยกพื้นที่ดังกล่าว  เป็นการแบ่งแยกพระเจ้าออกจากมนุษย์อย่างเป็นทางการ  และก่อให้เกิดทีท่าที่ตามมา  นั่นคือความเคารพยำเกรงและความหวาดกลัว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สมัยนั้นพากันถือว่า  ใครได้พบเห็นพระเจ้า  จะต้องตาย  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แยกเนื้อที่ จึงกลายเป็นการแบ่งแยกทางจิตใจด้วย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รู้สึกว่าต้องอยู่ห่างพระเจ้าไว้  จะเข้าหาพระองค์ด้วยความสุภาพถ่อมตนก็ต่อเมื่อมาขอความเมตตาจากพระเจ้าสำหรับความต้องการต่างๆ โดยเฉพาะอย่างยิ่ง  ในสิ่งที่เกินความสามารถของมนุษย์ที่จะได้มาด้วยความสามารถและกำลังของต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ภาวนาจึงเป็นการทูลของความเมตตา ความช่วยเหลือ  ความคุ้มครอง  และสิ่งดีงามจากพระเจ้า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ได้มาในสิ่งที่วอนขอ  มนุษย์ต้องทำทุกอย่างให้เป็นที่พอพระทัยพระเจ้า  ตั้งแต่การประพฤติตน  การถวายเครื่องบูชาไปจนถึงการบนบาน  การสัญญา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ว่า  ตั้งแต่แรก  พระเจ้าไม่ได้ทรงกำหนดพื้นที่ศักดิ์สิทธิ์และพื้นที่ธรรมดา  พื้นที่สงวนไว้สำหรับพระเจ้าและพื้นที่สำหรับมนุษย์</w:t>
      </w:r>
    </w:p>
    <w:p>
      <w:pPr>
        <w:pStyle w:val="Footnote"/>
        <w:spacing w:lineRule="atLeast" w:line="380"/>
        <w:rPr>
          <w:rFonts w:ascii="Angsana New" w:hAnsi="Angsana New" w:cs="Angsana New"/>
          <w:spacing w:val="0"/>
          <w:sz w:val="32"/>
          <w:szCs w:val="32"/>
        </w:rPr>
      </w:pPr>
      <w:r>
        <w:rPr>
          <w:rFonts w:cs="Angsana New" w:ascii="Angsana New" w:hAnsi="Angsana New"/>
          <w:spacing w:val="0"/>
          <w:sz w:val="32"/>
          <w:szCs w:val="32"/>
        </w:rPr>
        <w:tab/>
      </w:r>
    </w:p>
    <w:p>
      <w:pPr>
        <w:pStyle w:val="Footnote"/>
        <w:spacing w:lineRule="atLeast" w:line="380"/>
        <w:jc w:val="both"/>
        <w:rPr/>
      </w:pPr>
      <w:r>
        <w:rPr>
          <w:rFonts w:cs="Angsana New" w:ascii="Angsana New" w:hAnsi="Angsana New"/>
          <w:spacing w:val="0"/>
          <w:sz w:val="32"/>
          <w:szCs w:val="32"/>
        </w:rPr>
        <w:tab/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พื้นที่ทุกแห่งเป็นผลงานของพระเจ้า  จึงเป็นพื้นที่ศักดิ์สิทธิ์  </w:t>
      </w:r>
      <w:r>
        <w:rPr>
          <w:rFonts w:cs="Angsana New" w:ascii="Angsana New" w:hAnsi="Angsana New"/>
          <w:spacing w:val="0"/>
          <w:sz w:val="32"/>
          <w:szCs w:val="32"/>
        </w:rPr>
        <w:t xml:space="preserve">(Jean-Noel Bezancon, </w:t>
      </w:r>
      <w:r>
        <w:rPr>
          <w:rFonts w:cs="Angsana New" w:ascii="Angsana New" w:hAnsi="Angsana New"/>
          <w:i/>
          <w:iCs/>
          <w:spacing w:val="0"/>
          <w:sz w:val="32"/>
          <w:szCs w:val="32"/>
        </w:rPr>
        <w:t>Dio non e’  Bizzarro</w:t>
      </w:r>
      <w:r>
        <w:rPr>
          <w:rFonts w:cs="Angsana New" w:ascii="Angsana New" w:hAnsi="Angsana New"/>
          <w:spacing w:val="0"/>
          <w:sz w:val="32"/>
          <w:szCs w:val="32"/>
        </w:rPr>
        <w:t>, Elle Di Ci, Leumann (Torino), p. 28.)</w:t>
      </w:r>
    </w:p>
    <w:p>
      <w:pPr>
        <w:pStyle w:val="Normal"/>
        <w:spacing w:lineRule="atLeast" w:line="380"/>
        <w:rPr>
          <w:rFonts w:ascii="Angsana New" w:hAnsi="Angsana New" w:cs="Angsana New"/>
          <w:spacing w:val="0"/>
          <w:sz w:val="32"/>
          <w:szCs w:val="32"/>
        </w:rPr>
      </w:pPr>
      <w:r>
        <w:rPr>
          <w:rFonts w:cs="Angsana New" w:ascii="Angsana New" w:hAnsi="Angsana New"/>
          <w:spacing w:val="0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ี่ทรงสร้างมนุษย์แล้ว  พระเจ้าเสด็จมาในสวนที่มนุษย์อาศัยอยู่เพื่อพบปะกับพวกเขา  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มนุษย์จะทำผิดต่อคำสั่งของพระเจ้า  พระองค์ก็ยังเสด็จมาหาพวกเขาในสวน</w:t>
      </w:r>
    </w:p>
    <w:p>
      <w:pPr>
        <w:pStyle w:val="Normal"/>
        <w:spacing w:lineRule="atLeas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วลาเย็นนั้น  เขาทั้งสองได้ยินเสียงพระเจ้าเสด็จดำเนินอยู่ในสวน  ชายนั้นกับภรรยาก็หลบไปซ่อนตัวในหมู่ต้นไม้ในสวนนั้น ให้พ้นจากพระพักตร์พระเจ้า  พระเจ้าทรงเรียกชายนั้นและตรัสถามเขาว่า  ‘เจ้าอยู่ที่ไหน’  ชายนั้นทูลว่า ‘ข้าพระองค์ได้ยินพระสุรเสียงของพระองค์ในสวนก็เกรงกลัว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ึงได้ซ่อนตัวเสีย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ฐก </w:t>
      </w:r>
      <w:r>
        <w:rPr>
          <w:rFonts w:cs="Angsana New" w:ascii="Angsana New" w:hAnsi="Angsana New"/>
          <w:i/>
          <w:iCs/>
          <w:sz w:val="32"/>
          <w:szCs w:val="32"/>
        </w:rPr>
        <w:t>3,8-10)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องจากเหตุการณ์นี้  เป็นมนุษย์ต่างหากที่เป็นผู้แบ่งพื้นที่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ผิดที่มนุษย์ทำมาจากความขัดแย้ง  ขัดแย้งกับพระประสงค์ของพระเจ้า  ขัดแย้งกับตนเอง  ขัดแย้งกับธรรมชาติ</w:t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ขัดแย้งในตัวมนุษย์นี่แหละ  คือ  ตัวแบ่งแยก 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มนุษย์จะทำผิด  เขาเลือกที่จะแยกตนเองออกจากพระเจ้าด้วยใจอิสระ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ที่ทำผิด มนุษย์ต้องแยกตนเองออกจากพระเจ้าด้วยความกลัว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ยร้าวนี้ยิ่งทียิ่งกว้างขึ้น  อันเป็นผลมาจากความผิดต่างๆ ที่มนุษย์เลือกทำต่อจากความผิดแรก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จะสร้างรอยด่างพร้อยให้ตนเองแล้ว  ความผิดของมนุษย์ยังก่อให้เกิดความด่างพร้อยและความสับสนในธรรมชาติและสิ่งแวดล้อมอีกด้วย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ดินจึงถูกมองว่าเป็นสถานที่แห่งบาป  ไม่สมกับความศักดิ์สิทธิ์และความยิ่งใหญ่ของพระเจ้า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เดียวกัน  มนุษย์ก็ยังรู้สึกว่าขาดพระเจ้าไม่ได้  ยังต้องการความช่วยเหลือ  ความเมตตา  และการให้อภัยของพระองค์  ทั้งๆ ที่รู้ตัวว่า  หลังจากที่ทำผิดด้วยการขัดขืนคำสั่งของพระเจ้าแล้ว  อย่างมากที่หวังจะได้รับจากพระองค์คือ   การให้อภัย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จึงได้กำหนดสถานที่สำหรับพระเจ้าและสิ่งที่เกี่ยวกับพระองค์ แยกออกจากสถานที่สำหรับการดำเนินชีวิตประจำวันและการทำอาชีพ  การงาน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วิหาร  โบสถ์  วัด  ให้เป็นที่ประทับของพระเจ้าและใช้ประกอบพิธีกรรม  ที่แสดงออกซึ่งความอ่อนน้อม  การสรรเสริญ  การวิงวอน  การขอพระเมตต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มีการแยกที่ชัดเจน  ระหว่างสถานที่ศักดิ์สิทธิ์และสถานที่ธรรมดา  ในวัดและนอกวัด  </w:t>
      </w:r>
      <w:r>
        <w:rPr>
          <w:rFonts w:cs="Angsana New" w:ascii="Angsana New" w:hAnsi="Angsana New"/>
          <w:sz w:val="32"/>
          <w:szCs w:val="32"/>
        </w:rPr>
        <w:t>(pro-fanum =</w:t>
      </w:r>
      <w:r>
        <w:rPr>
          <w:rFonts w:ascii="Angsana New" w:hAnsi="Angsana New" w:cs="Angsana New"/>
          <w:sz w:val="32"/>
          <w:sz w:val="32"/>
          <w:szCs w:val="32"/>
        </w:rPr>
        <w:t>หน้า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ก็คือการแยกพระเจ้าออกจากมนุษย์นั่นเอง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จะพบพระเจ้าได้ก็ต้องไปในที่ประทับอยู่ของพระองค์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ภาวนาก็ต้องทำเป็นสัดเป็นส่วนและเป็นที่เป็นทาง ในสถานที่ศักดิ์สิทธิ์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จึงมีการแบ่งแยกเป็นสัดเป็นส่วน  แทบจะไม่มีการเชื่อมโยงหรือต่อเนื่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 หมกมุ่นกับการทำมาหากิน และชีวิตสัมพันธ์กับพระเจ้า   แยกออกจากกันโดยสิ้นเชิง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ผู้ที่มีความศรัทธา  ก็มักจะเริ่มต้นวันใหม่กับพระเจ้าด้วยการสวดภาวนาเช้า  ขอพรจากพระองค์และขอความคุ้มครองสำหรับชีวิตและกิจการ  หลังจากนั้นก็ดำเนินชีวิตไปตามครรลองมนุษย์  ทำหน้าที่  ทำงาน  หาเลี้ยงชีพ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</w:rPr>
        <w:t>ตกเย็น   ก่อนจะนอน  ก็มีการสวดขอบคุณพระเจ้าสำหรับวันที่ผ่านพ้นไป  พร้อมกับขอพรและความคุ้มครองจากพระองค์ในเวลาพักผ่อนหลับนอ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นอกจากตอนเช้าและตอนค่ำแล้วคนมักจะดำเนินชีวิตแทบไม่ได้มีความสัมพันธ์อะไรกับพระเจ้าตลอดวั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นั้นก็มีการแบ่งแยกวันของสัปดาห์  “วันอาทิตย์”  เป็นวันพระเจ้า  วันเข้าวัด  วันสรรเสริญพระเจ้า  และ “วันธรรมดา”  เป็นวันเพื่อมนุษย์   วันอาชีพการงาน   วันสำหรับเรื่องโลก ๆ 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ไปถึงการแยก “ชีวิตเหนือธรรมชาติ”  สำหรับเรื่องของจิตใจ  และ “ชีวิตในแต่ละวัน”  สำหรับเรื่องของร่างกาย  สิ่งของ  วัตถุแต่ละอย่าง  แต่ละกิจการ  จึงมีการแบ่งแยกสัดส่วนแทบจะเป็นเอกเทศ</w:t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ระเจ้าทรงคืนความใกล้ชิด</w:t>
      </w:r>
    </w:p>
    <w:p>
      <w:pPr>
        <w:pStyle w:val="Normal"/>
        <w:spacing w:lineRule="atLeast" w:line="3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ถึงเวลากำหนด  พระเจ้าทรงส่งพระบุตรพระองค์เดียวมาในโลก  เพื่อให้เราได้มีชีวิตโดยทางพระบุตรนั้น”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i/>
          <w:iCs/>
          <w:sz w:val="32"/>
          <w:szCs w:val="32"/>
        </w:rPr>
        <w:t>4,9)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เคยคิดอยากจะเป็นพระเจ้าและพร้อมที่จะขัดขืนคำสั่งของพระ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ฐก </w:t>
      </w:r>
      <w:r>
        <w:rPr>
          <w:rFonts w:cs="Angsana New" w:ascii="Angsana New" w:hAnsi="Angsana New"/>
          <w:sz w:val="32"/>
          <w:szCs w:val="32"/>
        </w:rPr>
        <w:t xml:space="preserve">3,4) </w:t>
      </w:r>
      <w:r>
        <w:rPr>
          <w:rFonts w:ascii="Angsana New" w:hAnsi="Angsana New" w:cs="Angsana New"/>
          <w:sz w:val="32"/>
          <w:sz w:val="32"/>
          <w:szCs w:val="32"/>
        </w:rPr>
        <w:t>แต่แล้ว  นอกจากจะทำไม่สำเร็จตามที่ตั้งใจไว้  ยังก่อให้เกิดความผิดมหันต์  และแทนที่เขาจะได้เป็นพระเจ้า   บาปทำให้เขาต้องห่างพระเจ้าไปเรื่อยๆ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  พระบุตรของพระเจ้าทรงรับเอากายเป็นมนุษย์และประทับอยู่ท่ามกลางเ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sz w:val="32"/>
          <w:szCs w:val="32"/>
        </w:rPr>
        <w:t>1, 22)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กับมนุษย์ใกล้ชิดกันอีกครั้งหนึ่ง  ใกล้ชิดกว่าในสมัยที่มนุษย์อาศัยอยู่ในสวนเอเด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ด็จมาของพระเยซูเจ้า  พระเจ้าแท้และมนุษย์แท้ทำให้ความใฝ่ฝันของมนุษย์ได้เป็นความจริง 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เมื่อมนุษย์เป็นพระเจ้าไม่ได้  พระเจ้าจึงทรงมาเป็นมนุษย์เสียเอง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ตัวพระเยซูเจ้า  พระเจ้าและมนุษย์กลับกลายเป็นหนึ่งเดียวกั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เยซูเจ้า  มนุษย์สามารถเป็นพระเจ้า  พระเยซูเจ้าทรงทำให้เราเป็นบุตรของพระเจ้า 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ใดที่ยอมรับพระองค์ คือผู้ที่เชื่อในพระนามของพระองค์ พระองค์ประทานอำนาจให้ผู้นั้นกลายเป็นบุตรของพระเจ้า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i/>
          <w:iCs/>
          <w:sz w:val="32"/>
          <w:szCs w:val="32"/>
        </w:rPr>
        <w:t>1,12)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เอากายเป็นมนุษย์และมอบอำนาจให้ผู้ที่เชื่อในพระนามกลับกลายเป็นบุตรของพระเจ้า  จึงเป็นการทำลายการแบ่งแยกและช่องว่างระหว่างพระเจ้าและมนุษย์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ทรงมาร่วมชีวิตกับมนุษย์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กับมนุษย์เป็นอันหนึ่งอันเดียวกัน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ทุกแห่งในโลกจึงเป็นพื้นที่ศักดิ์สิทธิ์  เป็นพื้นที่ที่พระเจ้าทรงย่างก้าวไปกับมนุษย์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้สถานที่ซึ่งสงวนไว้สำหรับการประทับอยู่ของพระเจ้าและการสวดภาวนา  ยังคงเป็นแหล่งรวมกายรวมใจของผู้มีความเชื่อที่มารวมตัวกันเพื่อสรรเสริญพระเจ้า  แต่ก็ไม่ใช่เป็นสถานที่เดียวเพื่อพบปะกับพระเจ้าอีกต่อไปแล้ว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ยซูเจ้าทรงยืนยันเช่นนั้น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ญิงผู้นั้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าวสะมาเรี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ึงทูลว่า ‘ดิฉันเห็นแล้วว่าท่านเป็นประกาศก  บรรพบุรุษของเราเคยนมัสการพระเจ้าบนภูเขานี้</w:t>
      </w:r>
      <w:r>
        <w:rPr>
          <w:rFonts w:ascii="Angsana New" w:hAnsi="Angsana New" w:cs="Angsana New"/>
          <w:i/>
          <w:i/>
          <w:iCs/>
          <w:position w:val="1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ต่ท่านพูดว่า  สถานที่สำหรับนมัสการพระเจ้าคือกรุงเยรูซาเล็ม’  พระเยซูเจ้าตรัสแก่นางว่า  ‘นางเอ๋ย  เชื่อเราเถิด  ถึงเวลาแล้วที่ท่านทั้งหลายจะนมัสการพระบิดาเจ้า  ไม่ใช่เฉพาะบนภูเขานี้  หรือที่กรุงเยรูซาเล็ม ท่านนมัสการพระเจ้าที่ท่านไม่รู้จัก  แต่เรานมัสการพระเจ้าที่เรารู้จัก เพราะความรอดพ้นมาจากชาวยิว  แต่จะถึเวลาคือเวลานี้  เมื่อผู้นมัสการแท้จริงจะนมัสการพระบิดาเจ้าเดชะพระจิตเจ้า  และตามความจริง  เพราะพระบิดาทรงแสวงหาผู้นมัสการพระองค์เช่นนี้  พระเจ้าทรงเป็นจิต  ผู้ที่นมัสการพระองค์จะต้องนมัสการเดชะพระจิตเจ้า  และตามความจริง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น </w:t>
      </w:r>
      <w:r>
        <w:rPr>
          <w:rFonts w:cs="Angsana New" w:ascii="Angsana New" w:hAnsi="Angsana New"/>
          <w:i/>
          <w:iCs/>
          <w:sz w:val="32"/>
          <w:szCs w:val="32"/>
        </w:rPr>
        <w:t>4,19-25)</w:t>
      </w:r>
    </w:p>
    <w:p>
      <w:pPr>
        <w:pStyle w:val="Normal"/>
        <w:spacing w:lineRule="atLeas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ทีในการภาวนาก็เปลี่ยนไปด้วย </w:t>
      </w:r>
    </w:p>
    <w:p>
      <w:pPr>
        <w:pStyle w:val="TextBodyIndent"/>
        <w:spacing w:lineRule="atLeast" w:line="380"/>
        <w:ind w:hanging="0"/>
        <w:rPr>
          <w:rFonts w:ascii="Angsana New" w:hAnsi="Angsana New" w:cs="Angsana New"/>
          <w:i/>
          <w:i/>
          <w:iCs/>
          <w:spacing w:val="0"/>
          <w:sz w:val="32"/>
          <w:szCs w:val="32"/>
        </w:rPr>
      </w:pPr>
      <w:r>
        <w:rPr>
          <w:rFonts w:cs="Angsana New" w:ascii="Angsana New" w:hAnsi="Angsana New"/>
          <w:i/>
          <w:iCs/>
          <w:spacing w:val="0"/>
          <w:sz w:val="32"/>
          <w:szCs w:val="32"/>
        </w:rPr>
      </w:r>
    </w:p>
    <w:p>
      <w:pPr>
        <w:pStyle w:val="TextBodyIndent"/>
        <w:spacing w:lineRule="atLeast" w:line="380"/>
        <w:ind w:hanging="0"/>
        <w:rPr>
          <w:rFonts w:ascii="Angsana New" w:hAnsi="Angsana New" w:cs="Angsana New"/>
          <w:i/>
          <w:i/>
          <w:iCs/>
          <w:spacing w:val="0"/>
        </w:rPr>
      </w:pPr>
      <w:r>
        <w:rPr>
          <w:rFonts w:cs="Angsana New" w:ascii="Angsana New" w:hAnsi="Angsana New"/>
          <w:i/>
          <w:iCs/>
          <w:spacing w:val="0"/>
        </w:rPr>
        <w:tab/>
        <w:t>“</w:t>
      </w:r>
      <w:r>
        <w:rPr>
          <w:rFonts w:ascii="Angsana New" w:hAnsi="Angsana New" w:cs="Angsana New"/>
          <w:i/>
          <w:i/>
          <w:iCs/>
          <w:spacing w:val="0"/>
        </w:rPr>
        <w:t>เมื่อท่านอธิษฐานภาวนา</w:t>
      </w:r>
      <w:r>
        <w:rPr>
          <w:rFonts w:ascii="Angsana New" w:hAnsi="Angsana New" w:cs="Angsana New"/>
          <w:i/>
          <w:i/>
          <w:iCs/>
          <w:spacing w:val="0"/>
          <w:position w:val="10"/>
        </w:rPr>
        <w:t xml:space="preserve">  </w:t>
      </w:r>
      <w:r>
        <w:rPr>
          <w:rFonts w:ascii="Angsana New" w:hAnsi="Angsana New" w:cs="Angsana New"/>
          <w:i/>
          <w:i/>
          <w:iCs/>
          <w:spacing w:val="0"/>
        </w:rPr>
        <w:t>จงอย่าเป็นเหมือนบรรดาคนหน้าซื่อใจคด เขาชอบยืนอธิษฐานภาวนาในศาลาธรรมและตามมุมลานเพื่อให้ใครๆ เห็น  เราบอกความจริงแก่ท่านว่า  เขาได้รับบำเหน็จของเขาแล้ว  ส่วนท่าน  เมื่ออธิษฐานภาวนา  จงเข้าไปในห้องส่วนตัว  ปิดประตู  อธิษฐานต่อพระบิดาของท่านผู้สถิตอยู่ทั่วทุกแห่ง  แล้วพระบิดาของท่านผู้ทรงหยั่งรู้ทุกสิ่งจะประทานบำเหน็จให้ท่าน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ท่านอธิษฐานภาวนา  จงอย่าพูดซ้ำเหมือนคนต่างศาสนา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าคิดว่า  ถ้าเขาพูดมากพระเจ้าจะทรงสดับฟัง   อย่าทำเหมือนเขาเลย เพราะพระบิดาของท่านทรงทราบแล้วว่าท่านต้องการอะไร  ก่อนที่ท่าน</w:t>
      </w:r>
    </w:p>
    <w:p>
      <w:pPr>
        <w:pStyle w:val="Normal"/>
        <w:spacing w:lineRule="atLeast" w:line="38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ขอเสียอีก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ธ </w:t>
      </w:r>
      <w:r>
        <w:rPr>
          <w:rFonts w:cs="Angsana New" w:ascii="Angsana New" w:hAnsi="Angsana New"/>
          <w:i/>
          <w:iCs/>
          <w:sz w:val="32"/>
          <w:szCs w:val="32"/>
        </w:rPr>
        <w:t>6,5-8)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นึกของการประทับอยู่ของพระเจ้าในทุกที่  ทุกแห่งและการที่พระองค์ประทับอยู่ท่ามกลางเราทำให้การแบ่งแยกการภาวนาออกจากกิจกรรมอื่นๆ ของชีวิตประจำวันหมดความหมายไป 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วันอาทิตย์และวันธรรมดา น่าจะเป็นความแตกต่างในเรื่องวันในสัปดาห์และกิจกรรมของวัน  มากกว่าจะเป็นความแตกต่างของความสัมพันธ์ระหว่างพระเจ้ากับมนุษย์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ศักดิ์สิทธิ์ของวัน  ไม่ได้ขึ้นอยู่กับว่าวันนั้นเป็นวันใดของสัปดาห์  แต่ขึ้นอยู่การที่มนุษย์ทำให้วันนั้นๆ ศักดิ์สิทธิ์ไปด้วยชีวิตและการกระทำ  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อาทิตย์จึงเป็นวันศักดิ์สิทธิ์ด้วยการรวมตัวของลูกๆ ของพระเจ้า  ร่วมสวดภาวนา  สรรเสริญ  นมัสการ  ฟังพระวาจาและร่วมเป็นหนึ่งเดียวกับพระองค์และเพื่อนพี่น้องทางพระกายที่พระองค์ทรงมอบไว้ให้เป็นอาหาร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จิต 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ำนองเดียวกัน  วันธรรมดาในรอบสัปดาห์น่าจะเป็นวันศักดิ์สิทธิ์ด้วยความสัมพันธ์กับพระเจ้าด้วย  นอกจากจะสรรเสริญพระเจ้าด้วยบทภาวนาเช้าค่ำแล้ว  ก็ยังสรรเสริญพระองค์ต่อไปด้วยการดำเนินชีวิตที่ดีงามและด้วยการทำหน้าที่  อาชีพ  การงาน  อย่างครบถ้วน  สัตย์ซื่อและเต็มใจ  โดยมั่นใจในความช่วยเหลือของพระองค์และมีพระวาจาของพระองค์เป็นแนวทาง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และกระทำทุกอย่างด้วยความสำนึกว่าพระเจ้าทรงร่วมอยู่ด้วย  คือการภาวนาด้วยชีวิตและการกระทำซึ่งทำให้ทุกชั่วขณะและทุกแห่งเป็นเวลาและสถานที่ศักดิ์สิทธิ์</w:t>
      </w:r>
    </w:p>
    <w:p>
      <w:pPr>
        <w:pStyle w:val="Normal"/>
        <w:spacing w:lineRule="atLeas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องจากแง่นี้  การภาวนาจึงมีหลากหลายรูปแบบ  และสามารถภาวนาได้เสมอ  ต่อเนื่อง  และทุกสถานที่</w:t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าทิตย์จึงต่อเนื่องไปถึงวันอื่นๆ ในรอบสัปดาห์ และวันอื่นๆ ในรอบสัปดาห์ต่อเนื่องไปถึงวันอาทิตย์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0"/>
      <w:szCs w:val="5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UPC" w:hAnsi="CordiaUPC" w:cs="CordiaUPC"/>
      <w:color w:val="000000"/>
      <w:spacing w:val="15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cs="CordiaUPC"/>
      <w:color w:val="000000"/>
      <w:spacing w:val="1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2:00Z</dcterms:created>
  <dc:creator>iLLuSioN</dc:creator>
  <dc:description/>
  <cp:keywords/>
  <dc:language>en-US</dc:language>
  <cp:lastModifiedBy>iLLuSioN</cp:lastModifiedBy>
  <dcterms:modified xsi:type="dcterms:W3CDTF">2008-02-07T06:33:00Z</dcterms:modified>
  <cp:revision>1</cp:revision>
  <dc:subject/>
  <dc:title>ชีวิตภาวนา</dc:title>
</cp:coreProperties>
</file>